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مرک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جند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شاپور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10"/>
          <w:szCs w:val="10"/>
          <w:lang w:bidi="fa-IR"/>
        </w:rPr>
      </w:pPr>
      <w:r>
        <w:rPr>
          <w:rFonts w:cs="B Lotus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cs="B Nazanin" w:ascii="|2 Titr|;Times New Roman" w:hAnsi="|2 Titr|;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|2 Titr|;Times New Roman" w:hAnsi="|2 Titr|;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" w:ascii="|2 Titr|;Times New Roman" w:hAnsi="|2 Titr|;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 w:ascii="|2 Titr|;Times New Roman" w:hAnsi="|2 Titr|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  <w:rtl w:val="true"/>
        </w:rPr>
        <w:t>گزارش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رفت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</w:rPr>
        <w:t>‎</w:t>
      </w: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  <w:rtl w:val="true"/>
        </w:rPr>
        <w:t>‏های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|2 Titr|;Times New Roman" w:hAnsi="|2 Titr|;Times New Roman" w:cs="B Nazanin"/>
          <w:color w:val="000000"/>
          <w:sz w:val="20"/>
          <w:szCs w:val="20"/>
          <w:lang w:bidi="fa-IR"/>
        </w:rPr>
      </w:pPr>
      <w:r>
        <w:rPr>
          <w:rFonts w:cs="B Nazanin" w:ascii="|2 Titr|;Times New Roman" w:hAnsi="|2 Titr|;Times New Roma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این</w:t>
      </w:r>
      <w:r>
        <w:rPr>
          <w:rFonts w:ascii="|2 Nazanin|;Times New Roman" w:hAnsi="|2 Nazanin|;Times New Roman" w:eastAsia="|2 Nazanin|;Times New Roman" w:cs="|2 Nazanin|;Times New Roman"/>
          <w:b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فرم</w:t>
      </w:r>
      <w:r>
        <w:rPr>
          <w:rFonts w:ascii="|2 Nazanin|;Times New Roman" w:hAnsi="|2 Nazanin|;Times New Roman" w:eastAsia="|2 Nazanin|;Times New Roman" w:cs="|2 Nazanin|;Times New Roman"/>
          <w:b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به</w:t>
      </w:r>
      <w:r>
        <w:rPr>
          <w:rFonts w:ascii="|2 Nazanin|;Times New Roman" w:hAnsi="|2 Nazanin|;Times New Roman" w:eastAsia="|2 Nazanin|;Times New Roman" w:cs="|2 Nazanin|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|2 Nazanin|;Times New Roman" w:hAnsi="|2 Nazanin|;Times New Roman"/>
          <w:b/>
          <w:bCs/>
          <w:color w:val="000000"/>
        </w:rPr>
        <w:t>80</w:t>
      </w:r>
      <w:r>
        <w:rPr>
          <w:rFonts w:cs="B Nazanin" w:ascii="|2 Nazanin|;Times New Roman" w:hAnsi="|2 Nazanin|;Times New Roman"/>
          <w:b/>
          <w:bCs/>
          <w:color w:val="000000"/>
          <w:rtl w:val="true"/>
        </w:rPr>
        <w:t xml:space="preserve">% </w:t>
      </w:r>
      <w:r>
        <w:rPr>
          <w:rFonts w:ascii="|2 Nazanin|;Times New Roman" w:hAnsi="|2 Nazanin|;Times New Roman" w:cs="B Nazanin"/>
          <w:color w:val="000000"/>
          <w:rtl w:val="true"/>
        </w:rPr>
        <w:t>انجام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از</w:t>
      </w:r>
      <w:r>
        <w:rPr>
          <w:rFonts w:ascii="|2 Nazanin|;Times New Roman" w:hAnsi="|2 Nazanin|;Times New Roman" w:eastAsia="|2 Nazanin|;Times New Roman" w:cs="|2 Nazanin|;Times New Roman"/>
          <w:b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تاریخ</w:t>
      </w:r>
      <w:r>
        <w:rPr>
          <w:rFonts w:ascii="|2 Nazanin|;Times New Roman" w:hAnsi="|2 Nazanin|;Times New Roman" w:eastAsia="|2 Nazanin|;Times New Roman" w:cs="|2 Nazanin|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|2 Nazanin|;Times New Roman" w:hAnsi="|2 Nazanin|;Times New Roman"/>
          <w:color w:val="000000"/>
          <w:rtl w:val="true"/>
        </w:rPr>
        <w:t>.......................</w:t>
      </w:r>
      <w:r>
        <w:rPr>
          <w:rFonts w:cs="B Nazanin" w:ascii="|2 Nazanin|;Times New Roman" w:hAnsi="|2 Nazanin|;Times New Roman"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لغایت</w:t>
      </w:r>
      <w:r>
        <w:rPr>
          <w:rFonts w:ascii="|2 Nazanin|;Times New Roman" w:hAnsi="|2 Nazanin|;Times New Roman" w:eastAsia="|2 Nazanin|;Times New Roman" w:cs="|2 Nazanin|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|2 Nazanin|;Times New Roman" w:hAnsi="|2 Nazanin|;Times New Roman"/>
          <w:color w:val="000000"/>
          <w:rtl w:val="true"/>
        </w:rPr>
        <w:t>........................</w:t>
      </w:r>
      <w:r>
        <w:rPr>
          <w:rFonts w:cs="B Nazanin" w:ascii="|2 Nazanin|;Times New Roman" w:hAnsi="|2 Nazanin|;Times New Roman"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مربوط</w:t>
      </w:r>
      <w:r>
        <w:rPr>
          <w:rFonts w:ascii="|2 Nazanin|;Times New Roman" w:hAnsi="|2 Nazanin|;Times New Roman" w:eastAsia="|2 Nazanin|;Times New Roman" w:cs="|2 Nazanin|;Times New Roman"/>
          <w:b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می</w:t>
      </w:r>
      <w:r>
        <w:rPr>
          <w:rFonts w:ascii="|2 Nazanin|;Times New Roman" w:hAnsi="|2 Nazanin|;Times New Roman" w:cs="B Nazanin"/>
          <w:b/>
          <w:b/>
          <w:bCs/>
          <w:color w:val="000000"/>
        </w:rPr>
        <w:t>‎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باشد</w:t>
      </w:r>
      <w:r>
        <w:rPr>
          <w:rFonts w:cs="B Nazanin" w:ascii="|2 Nazanin|;Times New Roman" w:hAnsi="|2 Nazanin|;Times New Roman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|2 Nazanin|;Times New Roman" w:ascii="|2 Nazanin|;Times New Roman" w:hAnsi="|2 Nazanin|;Times New Roman"/>
          <w:color w:val="000000"/>
          <w:rtl w:val="true"/>
        </w:rPr>
        <w:t> </w:t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 w:ascii="|Times New Roman|" w:hAnsi="|Times New Roman|"/>
          <w:b/>
          <w:bCs/>
          <w:color w:val="000000"/>
          <w:rtl w:val="true"/>
        </w:rPr>
        <w:t> 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مشخصات</w:t>
      </w:r>
      <w:r>
        <w:rPr>
          <w:rFonts w:ascii="|2 Nazanin|;Times New Roman" w:hAnsi="|2 Nazanin|;Times New Roman" w:eastAsia="|2 Nazanin|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كلی</w:t>
      </w:r>
      <w:r>
        <w:rPr>
          <w:rFonts w:ascii="|2 Nazanin|;Times New Roman" w:hAnsi="|2 Nazanin|;Times New Roman" w:eastAsia="|2 Nazanin|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b/>
          <w:b/>
          <w:bCs/>
          <w:color w:val="000000"/>
          <w:rtl w:val="true"/>
        </w:rPr>
        <w:t>طرح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601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|2 Nazanin|;Times New Roman" w:hAnsi="|2 Nazanin|;Times New Roman" w:cs="B Nazanin"/>
                <w:b/>
                <w:b/>
                <w:bCs/>
                <w:color w:val="000000"/>
              </w:rPr>
            </w:pP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|2 Nazanin|;Times New Roman" w:hAnsi="|2 Nazanin|;Times New Roman" w:eastAsia="|2 Nazanin|;Times New Roman" w:cs="|2 Nazanin|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|2 Nazanin|;Times New Roman" w:hAnsi="|2 Nazanin|;Times New Roman" w:eastAsia="|2 Nazanin|;Times New Roman" w:cs="|2 Nazanin|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نام‌خانوادگی</w:t>
            </w:r>
            <w:r>
              <w:rPr>
                <w:rFonts w:ascii="|2 Nazanin|;Times New Roman" w:hAnsi="|2 Nazanin|;Times New Roman" w:eastAsia="|2 Nazanin|;Times New Roman" w:cs="|2 Nazanin|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مجری</w:t>
            </w:r>
            <w:r>
              <w:rPr>
                <w:rFonts w:ascii="|2 Nazanin|;Times New Roman" w:hAnsi="|2 Nazanin|;Times New Roman" w:eastAsia="|2 Nazanin|;Times New Roman" w:cs="|2 Nazanin|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|2 Nazanin|;Times New Roman" w:hAnsi="|2 Nazanin|;Times New Roman" w:eastAsia="|2 Nazanin|;Times New Roman" w:cs="|2 Nazanin|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B Nazanin" w:ascii="|2 Nazanin|;Times New Roman" w:hAnsi="|2 Nazanin|;Times New Roma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|2 Nazanin|;Times New Roman" w:hAnsi="|2 Nazanin|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|2 Nazanin|;Times New Roman" w:hAnsi="|2 Nazanin|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ascii="|2 Nazanin|;Times New Roman" w:hAnsi="|2 Nazanin|;Times New Roman" w:eastAsia="|2 Nazanin|;Times New Roman" w:cs="|2 Nazanin|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B Nazanin" w:ascii="|2 Nazanin|;Times New Roman" w:hAnsi="|2 Nazanin|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|2 Nazanin|;Times New Roman" w:hAnsi="|2 Nazanin|;Times New Roman" w:eastAsia="|2 Nazanin|;Times New Roman" w:cs="|2 Nazanin|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|2 Nazanin|;Times New Roman" w:hAnsi="|2 Nazanin|;Times New Roman"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B Nazanin" w:ascii="|2 Nazanin|;Times New Roman" w:hAnsi="|2 Nazanin|;Times New Roma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|2 Nazanin|;Times New Roman" w:ascii="|2 Nazanin|;Times New Roman" w:hAnsi="|2 Nazanin|;Times New Roman"/>
                <w:b/>
                <w:b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ind w:left="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 w:ascii="|Times New Roman|" w:hAnsi="|Times New Roman|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موارد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انجام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شده</w:t>
      </w:r>
      <w:r>
        <w:rPr>
          <w:rFonts w:cs="B Nazanin" w:ascii="|2 Nazanin|;Times New Roman" w:hAnsi="|2 Nazanin|;Times New Roman"/>
          <w:color w:val="000000"/>
          <w:rtl w:val="true"/>
        </w:rPr>
        <w:t>:</w:t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</w:t>
      </w:r>
      <w:r>
        <w:rPr>
          <w:rFonts w:cs="B Nazanin" w:ascii="|2 Nazanin|;Times New Roman" w:hAnsi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موارد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در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نظر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گرفته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شده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  <w:lang w:bidi="fa-IR"/>
        </w:rPr>
        <w:t>مراحل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بعدی</w:t>
      </w:r>
      <w:r>
        <w:rPr>
          <w:rFonts w:cs="B Nazanin" w:ascii="|2 Nazanin|;Times New Roman" w:hAnsi="|2 Nazanin|;Times New Roman"/>
          <w:color w:val="000000"/>
          <w:rtl w:val="true"/>
        </w:rPr>
        <w:t>:</w:t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hanging="9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-</w:t>
      </w:r>
      <w:r>
        <w:rPr>
          <w:rFonts w:cs="|Times New Roman|" w:ascii="|Times New Roman|" w:hAnsi="|Times New Roman|"/>
          <w:color w:val="000000"/>
          <w:rtl w:val="true"/>
        </w:rPr>
        <w:t> </w:t>
      </w:r>
      <w:r>
        <w:rPr>
          <w:rFonts w:ascii="|2 Nazanin|;Times New Roman" w:hAnsi="|2 Nazanin|;Times New Roman" w:cs="B Nazanin"/>
          <w:color w:val="000000"/>
          <w:rtl w:val="true"/>
        </w:rPr>
        <w:t>مشكلات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و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موانع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موجود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در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اجرای</w:t>
      </w:r>
      <w:r>
        <w:rPr>
          <w:rFonts w:ascii="|2 Nazanin|;Times New Roman" w:hAnsi="|2 Nazanin|;Times New Roman" w:eastAsia="|2 Nazanin|;Times New Roman" w:cs="|2 Nazanin|;Times New Roman"/>
          <w:color w:val="000000"/>
          <w:rtl w:val="true"/>
        </w:rPr>
        <w:t xml:space="preserve"> </w:t>
      </w:r>
      <w:r>
        <w:rPr>
          <w:rFonts w:ascii="|2 Nazanin|;Times New Roman" w:hAnsi="|2 Nazanin|;Times New Roman" w:cs="B Nazanin"/>
          <w:color w:val="000000"/>
          <w:rtl w:val="true"/>
        </w:rPr>
        <w:t>طرح</w:t>
      </w:r>
      <w:r>
        <w:rPr>
          <w:rFonts w:cs="B Nazanin" w:ascii="|2 Nazanin|;Times New Roman" w:hAnsi="|2 Nazanin|;Times New Roman"/>
          <w:color w:val="000000"/>
          <w:rtl w:val="true"/>
        </w:rPr>
        <w:t>:</w:t>
      </w:r>
    </w:p>
    <w:p>
      <w:pPr>
        <w:pStyle w:val="Normal"/>
        <w:ind w:left="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0" w:firstLine="360"/>
        <w:jc w:val="left"/>
        <w:rPr>
          <w:rFonts w:ascii="|2 Titr|;Times New Roman" w:hAnsi="|2 Titr|;Times New Roman" w:cs="|2 Titr|;Times New Roman"/>
          <w:b/>
          <w:b/>
          <w:bCs/>
          <w:color w:val="000000"/>
        </w:rPr>
      </w:pPr>
      <w:r>
        <w:rPr>
          <w:rFonts w:cs="|2 Titr|;Times New Roman" w:ascii="|2 Titr|;Times New Roman" w:hAnsi="|2 Titr|;Times New Roman"/>
          <w:b/>
          <w:bCs/>
          <w:color w:val="000000"/>
          <w:rtl w:val="true"/>
        </w:rPr>
        <w:t> </w:t>
      </w:r>
    </w:p>
    <w:p>
      <w:pPr>
        <w:pStyle w:val="Normal"/>
        <w:jc w:val="right"/>
        <w:rPr>
          <w:rFonts w:cs="B Nazanin"/>
          <w:color w:val="000000"/>
        </w:rPr>
      </w:pPr>
      <w:r>
        <w:rPr>
          <w:rFonts w:ascii="|2 Titr|;Times New Roman" w:hAnsi="|2 Titr|;Times New Roman" w:cs="B Nazanin"/>
          <w:b/>
          <w:b/>
          <w:bCs/>
          <w:color w:val="000000"/>
          <w:rtl w:val="true"/>
        </w:rPr>
        <w:t>تاریخ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rtl w:val="true"/>
        </w:rPr>
        <w:t>و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rtl w:val="true"/>
        </w:rPr>
        <w:t>محل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rtl w:val="true"/>
        </w:rPr>
        <w:t>امضای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rtl w:val="true"/>
        </w:rPr>
        <w:t>مجری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rtl w:val="true"/>
        </w:rPr>
        <w:t xml:space="preserve"> </w:t>
      </w:r>
      <w:r>
        <w:rPr>
          <w:rFonts w:ascii="|2 Titr|;Times New Roman" w:hAnsi="|2 Titr|;Times New Roman" w:cs="B Nazanin"/>
          <w:b/>
          <w:b/>
          <w:bCs/>
          <w:color w:val="000000"/>
          <w:rtl w:val="true"/>
        </w:rPr>
        <w:t>مسئول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|2 Titr|">
    <w:altName w:val="Times New Roman"/>
    <w:charset w:val="00"/>
    <w:family w:val="roman"/>
    <w:pitch w:val="default"/>
  </w:font>
  <w:font w:name="|2 Nazanin|">
    <w:altName w:val="Times New Roman"/>
    <w:charset w:val="00"/>
    <w:family w:val="roman"/>
    <w:pitch w:val="default"/>
  </w:font>
  <w:font w:name="|Times New Roman|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58900" cy="148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6280150"/>
          <wp:effectExtent l="0" t="0" r="0" b="0"/>
          <wp:wrapNone/>
          <wp:docPr id="2" name="WordPictureWatermark7884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88443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628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8:00Z</dcterms:created>
  <dc:creator>I</dc:creator>
  <dc:description/>
  <cp:keywords/>
  <dc:language>en-US</dc:language>
  <cp:lastModifiedBy> mehdizadeh</cp:lastModifiedBy>
  <cp:lastPrinted>2020-09-20T12:30:00Z</cp:lastPrinted>
  <dcterms:modified xsi:type="dcterms:W3CDTF">2024-10-20T07:57:00Z</dcterms:modified>
  <cp:revision>23</cp:revision>
  <dc:subject/>
  <dc:title/>
</cp:coreProperties>
</file>